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AÇÃO DE DISPENSA DA ETAPA DE CERTIFICAÇÃO TÉCNICA EDITAL SGF 01/202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P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mpres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como referência o subitem 6.4 do Edital 01/2024 - CREDENCIAMENTO DE FORNECEDORES PRESTADORES DE SERVIÇOS DE CONSULTORIA E INSTRUTORIA  do SISTEMA DE GESTÃO DE CREDENCIADOS DO SEBRAE/RN, item 6.4: </w:t>
      </w:r>
    </w:p>
    <w:p>
      <w:pPr>
        <w:pStyle w:val="Normal"/>
        <w:spacing w:lineRule="auto" w:line="360" w:before="240" w:after="240"/>
        <w:ind w:left="1134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Os profissionais da equipe técnica, que já pertencem ao Banco de Credenciados do SEBRAE/RN, não precisarão passar novamente por essa etapa, desde que já tenham obtido aprovação na mesma natureza de serviços – consultoria e/ou instrutória”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O (A) respectivo (a) profissional enquadra-se na condição de (</w:t>
      </w:r>
      <w:r>
        <w:rPr>
          <w:rFonts w:cs="Arial" w:ascii="Arial" w:hAnsi="Arial"/>
          <w:b/>
          <w:bCs/>
          <w:sz w:val="20"/>
          <w:szCs w:val="20"/>
        </w:rPr>
        <w:t>MARCAR COM UM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”):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JÁ É CREDENCIADO SGF E PARTICIPOU ANTERIORMENTE DA ETAPA DE CERTIFICAÇÃO TÉCNICA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JÁ ERA CREDENCIADO E FEZ MIGRAÇÃO PARA OUTRA PESSOA JURÍDICA JÁ TENDO PARTICIPADO DA ETAPA DE CERTIFICAÇÃO TÉCNIC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como referência a RESOLUÇÃO Nº 29/2023 – PCD relativo ao Item 2 – Benefícios, subitem 2.4: </w:t>
      </w:r>
    </w:p>
    <w:p>
      <w:pPr>
        <w:pStyle w:val="Normal"/>
        <w:spacing w:lineRule="auto" w:line="360" w:before="240" w:after="240"/>
        <w:ind w:left="127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2.4 Os funcionários desligados, se assim desejarem, </w:t>
      </w:r>
      <w:r>
        <w:rPr>
          <w:rFonts w:cs="Arial" w:ascii="Arial" w:hAnsi="Arial"/>
          <w:b/>
          <w:i/>
          <w:sz w:val="20"/>
          <w:szCs w:val="20"/>
          <w:u w:val="single"/>
        </w:rPr>
        <w:t>estarão automaticamente credenciados</w:t>
      </w:r>
      <w:r>
        <w:rPr>
          <w:rFonts w:cs="Arial" w:ascii="Arial" w:hAnsi="Arial"/>
          <w:b/>
          <w:i/>
          <w:sz w:val="20"/>
          <w:szCs w:val="20"/>
        </w:rPr>
        <w:t xml:space="preserve"> no Sistema de Gestão de Fornecedores – SGF, como Consultor e/ou Instrutor, nas respectivas Áreas de Conhecimento, de acordo com a expertise de cada um, porém, só poderão prestar serviço ao SEBRAE após o prazo de 90 dias do seu desligamento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(A) respectivo (a) profissional enquadra-se na condição de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(   )  </w:t>
      </w:r>
      <w:r>
        <w:rPr>
          <w:rFonts w:cs="Arial" w:ascii="Arial" w:hAnsi="Arial"/>
          <w:bCs/>
          <w:caps/>
        </w:rPr>
        <w:t>Ex- funcionário</w:t>
      </w:r>
      <w:r>
        <w:rPr>
          <w:rFonts w:cs="Arial" w:ascii="Arial" w:hAnsi="Arial"/>
          <w:bCs/>
        </w:rPr>
        <w:t xml:space="preserve"> SEBRAE/RN ADERENTE AO PDI E/OU APOSENTADO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: ____/____/2024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sinatura/ Nome e CPF do candidato solicitante da dispensa</w:t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</w:pBdr>
        <w:spacing w:before="240" w:after="240"/>
        <w:jc w:val="center"/>
        <w:rPr/>
      </w:pPr>
      <w:r>
        <w:rPr>
          <w:rFonts w:cs="Arial" w:ascii="Arial" w:hAnsi="Arial"/>
          <w:color w:val="FF0000"/>
        </w:rPr>
        <w:t>ESTE DOCUMENTO DEVE SER ENCAMINHADO DIGITALIZADO EM PDF</w:t>
      </w:r>
    </w:p>
    <w:sectPr>
      <w:headerReference w:type="default" r:id="rId2"/>
      <w:type w:val="nextPage"/>
      <w:pgSz w:w="11906" w:h="16838"/>
      <w:pgMar w:left="1701" w:right="1701" w:gutter="0" w:header="284" w:top="10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641350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2:00Z</dcterms:created>
  <dc:creator>Conta da Microsoft</dc:creator>
  <dc:description/>
  <cp:keywords/>
  <dc:language>en-US</dc:language>
  <cp:lastModifiedBy>Antonio Carlos T. Liberato</cp:lastModifiedBy>
  <dcterms:modified xsi:type="dcterms:W3CDTF">2024-07-15T17:02:00Z</dcterms:modified>
  <cp:revision>8</cp:revision>
  <dc:subject/>
  <dc:title/>
</cp:coreProperties>
</file>